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4445</wp:posOffset>
            </wp:positionV>
            <wp:extent cx="6553200" cy="901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государственного бюджетного общеобразовательного учреждения лицей 3533 «Образовательный комплекс «Малая Охта» Красногвардейского района Санкт-Петербурга ( далее – лицей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 в государственном, разработан на основании приказа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, приказа Минобрнауки России от 09.11.2015 N 1309 (ред. от 18.08.2016) 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письма Минобрнауки России от 14.12.2015 N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), приказа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, письма Минспорта России от 12.05.2014 N ВМ-04-10/2554 (ред. от 27.10.2014) "О направлении Методических рекомендаций по организации спортивной подготовки в Российской Федерации"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0" w:name="100013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Настоящий Порядок является обязательным для лицея, как  организации, осуществляющей образовательную деятельность и реализующей дополнительные общеобразовательные программы (дополнительные общеразвивающие программы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14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15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" w:name="100016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" w:name="100017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18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19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20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фессиональную ориентацию уча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21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23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циализацию и адаптацию учащихся к жизни в обществ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24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ормирование общей культуры уча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25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29"/>
      <w:bookmarkStart w:id="13" w:name="100026"/>
      <w:bookmarkEnd w:id="12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4. Содержание дополнительных общеразвивающих программ и сроки обучения по ним определяются образовательной программой, разработанной и утвержденной лицеем.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4" w:name="100032"/>
      <w:bookmarkStart w:id="15" w:name="100031"/>
      <w:bookmarkEnd w:id="14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 Лицей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6" w:name="100034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7" w:name="100037"/>
      <w:bookmarkStart w:id="18" w:name="100036"/>
      <w:bookmarkEnd w:id="17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9" w:name="100038"/>
      <w:bookmarkEnd w:id="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нятия в объединениях могут проводиться по группам, индивидуально или всем составом объединения.</w:t>
      </w:r>
      <w:bookmarkStart w:id="20" w:name="100039"/>
      <w:bookmarkEnd w:id="2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Допускается сочетание различных форм получения образования и форм обучения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1" w:name="100042"/>
      <w:bookmarkEnd w:id="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ормы обучения по дополнительным общеобразовательным программам определяются лицеем, самостоятельно, если иное не установлено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2" w:name="100045"/>
      <w:bookmarkStart w:id="23" w:name="100044"/>
      <w:bookmarkStart w:id="24" w:name="100043"/>
      <w:bookmarkEnd w:id="22"/>
      <w:bookmarkEnd w:id="23"/>
      <w:bookmarkEnd w:id="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5" w:name="100046"/>
      <w:bookmarkEnd w:id="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6" w:name="100047"/>
      <w:bookmarkEnd w:id="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7" w:name="100050"/>
      <w:bookmarkStart w:id="28" w:name="100048"/>
      <w:bookmarkEnd w:id="27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при наличии технической возможност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9" w:name="100053"/>
      <w:bookmarkStart w:id="30" w:name="100051"/>
      <w:bookmarkEnd w:id="29"/>
      <w:bookmarkEnd w:id="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реализации дополнительных общеобразовательных программ лицеем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1" w:name="100055"/>
      <w:bookmarkStart w:id="32" w:name="100054"/>
      <w:bookmarkEnd w:id="31"/>
      <w:bookmarkEnd w:id="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3" w:name="100059"/>
      <w:bookmarkStart w:id="34" w:name="100057"/>
      <w:bookmarkEnd w:id="33"/>
      <w:bookmarkEnd w:id="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0. Лицей может ежегодно обновлять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5" w:name="100060"/>
      <w:bookmarkEnd w:id="3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1. В лицее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6" w:name="100061"/>
      <w:bookmarkEnd w:id="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ополнительное образование не может быть получено в лицее на иностранном языке, так как в локальном нормативном акте лицея «Положении о языке образования», сказано, чтоязыком образования является государственный язык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7" w:name="100064"/>
      <w:bookmarkStart w:id="38" w:name="100062"/>
      <w:bookmarkEnd w:id="37"/>
      <w:bookmarkEnd w:id="3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2. Расписание занятий объединения составляется для создания наиболее благоприятного режима труда и отдыха учащихся администрацией лице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9" w:name="100065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3. При реализации дополнительных общеобразовательных программ лицей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0" w:name="100066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4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1" w:name="100067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5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2" w:name="100068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6. Лицей определяе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3" w:name="100069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7. Для учащихся с ограниченными возможностями здоровья, детей-инвалидов, инвалидов лицей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(при их наличии).</w:t>
      </w:r>
      <w:bookmarkStart w:id="44" w:name="100070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При наличии учащихся с ограниченными возможностями здоровья, детей-инвалидов лицей должен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5" w:name="100071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6" w:name="100074"/>
      <w:bookmarkStart w:id="47" w:name="100072"/>
      <w:bookmarkEnd w:id="46"/>
      <w:bookmarkEnd w:id="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8" w:name="100075"/>
      <w:bookmarkEnd w:id="4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8. В целях доступности получения дополнительного образования учащимися с ограниченными возможностями здоровья, детьми-инвалидами и инвалидами лицей обеспечив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76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0" w:name="100077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1" w:name="100078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2" w:name="100079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3" w:name="100080"/>
      <w:bookmarkEnd w:id="5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4" w:name="100081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5" w:name="100082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6" w:name="100083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7" w:name="100084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8" w:name="100085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9" w:name="100086"/>
      <w:bookmarkEnd w:id="5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9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  <w:bookmarkStart w:id="60" w:name="100087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Численность учащихся с ограниченными возможностями здоровья, детей инвалидов и инвалидов в учебной группе устанавливается до 15 человек.</w:t>
      </w:r>
      <w:bookmarkStart w:id="61" w:name="100088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  <w:bookmarkStart w:id="62" w:name="100089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3" w:name="100090"/>
      <w:bookmarkEnd w:id="6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0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4" w:name="100093"/>
      <w:bookmarkStart w:id="65" w:name="100091"/>
      <w:bookmarkEnd w:id="64"/>
      <w:bookmarkEnd w:id="6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6" w:name="100094"/>
      <w:bookmarkEnd w:id="6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7" w:name="100095"/>
      <w:bookmarkEnd w:id="6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1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" w:name="100098"/>
      <w:bookmarkStart w:id="69" w:name="100096"/>
      <w:bookmarkEnd w:id="68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0" w:name="100099"/>
      <w:bookmarkEnd w:id="7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2. Лицей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3"/>
    <w:qFormat/>
    <w:rPr/>
  </w:style>
  <w:style w:type="character" w:styleId="Bshareicon">
    <w:name w:val="b-share-ico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evel1">
    <w:name w:val="p_level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0:00Z</dcterms:created>
  <dc:creator>Майя Ю. Кунц</dc:creator>
  <dc:description/>
  <cp:keywords/>
  <dc:language>en-US</dc:language>
  <cp:lastModifiedBy>Римма</cp:lastModifiedBy>
  <cp:lastPrinted>2018-02-18T14:59:00Z</cp:lastPrinted>
  <dcterms:modified xsi:type="dcterms:W3CDTF">2018-02-21T18:34:00Z</dcterms:modified>
  <cp:revision>3</cp:revision>
  <dc:subject/>
  <dc:title/>
</cp:coreProperties>
</file>